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交际英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 Do you think I can borrow your bike for a few hour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I'm afraid you can.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sorry, but I really need it this afternoo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es, I don't think so.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ll think about it later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What do you think of this novel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've read it.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well-writte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was written by my uncl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bought it yesterda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Do you think Tom is ill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don't think s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he's very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 like him very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was ill yesterda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How do you do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Very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a docto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ice to have known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How about going for a driv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too fas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we sha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let's go by bik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 good idea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What's the matter with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doesn't matt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t too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 don't feel well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all righ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What do you think of your new teache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e came to teach us last week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e teaches us Englis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e has two childre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e is very nic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Have you been to Pari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didn't go there last yea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but I hope to go there sometime next yea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aris is a nice place to vis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t was a long time ago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How did Tom learn Arabic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n the morn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Very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n the librar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y taking a cours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Thanks for inviting me, John, but I've already made other plans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. Maybe another ti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hope you enjoy it</w:t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goo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h! I'm sorry to hear that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reat! I really had a good ti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Thanks a lot. You've gone through so much troubl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no trouble at all.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goo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don't think it's a trouble.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very kind of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Shall we go out for dinner tonigh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you can't.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pleas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nk you, I don't want to.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rry, I have a report to finish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Let me help you carry the suitca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OK. I can manage.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not very l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can help you with it.</w:t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ut it down on the groun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So how do you find our cit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came here by plane.</w:t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h, I love it. It's so excit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quite difficult to find your home.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at do you think of it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Paul, this is my friend, An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Very well, thank you.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ow do you like the party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lad to meet you, Jack.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lad to meet you, Ann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Great party, isn't i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ah, really.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y friends are gre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ave we met before?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lad to meet you again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What do you think of the movie we saw last nigh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e actress is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errific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he theatre is bad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body was ther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Can I ask you a few question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at do you do?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a good idea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thanks.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ertainl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Excuse me, when will the 17:15 train arriv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 don't tell you.               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been delayed one hou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ou have to be patient.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on't ask m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Sorry to give you so much troubl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think s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h, I'm sorr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OK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are bus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You too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erry Christmas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at a beautiful day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elp yourself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very kind of you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Welcome to the party!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- Thank you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use me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totally agree with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ow pretty you are today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ich one do you prefer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It is cold today. What would you like to do this afternoo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don't think s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t's cold. But spring is com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 need my coat, please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t's too cold, so I don't feel like going out toda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Nice to see you again, Mr. Smith. How are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miss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ine. Thank you. And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re you OK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is way, pleas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Can I help you, sir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don't need your hel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. I'd like to withdraw some mone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ell, leave me alone.    </w:t>
        <w:tab/>
        <w:t xml:space="preserve">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on't bother me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Would you mind if we asked you for some advic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nk you so much.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at do you want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all right.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. Please go ahea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ould I see your ticket pleas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am not sure yet.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d love o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might be. Why?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ere you ar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You speak very good Englis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________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very kind of you to say so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can'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are right</w:t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all righ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You've been busy, haven't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was busy last week.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've been working hard on my pap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will get busy with my English studies 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d like to get busy like our teachers 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Have a good day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, too.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hope so.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e, too.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a wonderful day, isn't it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Hello, I'd like to speak to Mark, plea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es, I'm Mark.              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is is Mark speak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t's me here.                    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is is m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May I have three tickets, pleas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 ______________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may have begun already.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lease come tomorr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sorry we've sold out.</w:t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are too earl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I beg your pardo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said, "What do you think of the movie?"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rry, I didn't say it clearl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will repeat.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my pleasur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s that a Japanese car?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t's a sports car.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that i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t i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t's a lovely car.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Please call me Mary. That's my first na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ow can I name you? 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ow shall I address you?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hat is it called?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re you Mary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Excuse me. How do I get to Porter Street from her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 You'd better ask someone els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ell, it's not too far aw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o you ask m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not from around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leased to meet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Do you think I could borrow your dictionary this weekend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Sorry, but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can not have it right away.</w:t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sure you'll like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'm going to need it myself. 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e dictionary is just ther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I feel sic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- I'm not sure, but I have got a bad headach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sorry to hear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ow are you feeling now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o you have a high temperatur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ow long have you been away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May I speak to Mr. White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I'm afraid he isn't in. This is his secretary speaking. Can I help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Oh, what's a pity!      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hanks, would you please take a message for me?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 don't think so.     </w:t>
        <w:tab/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ell, I look forward to hearing from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Can I help with your luggag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thanks. I can manage it.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why? I can d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o, not necessary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o, you needn't.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What do you want, Mar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rry, I want to go ho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 plan to go shopp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d like some red wine, pleas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don't car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Hello, I'm David Chen. Nice to meet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re you?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ice to meet you to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.</w:t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Very nic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Would you be interested in seeing a film tonigh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ot at all.               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re you sur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reat! I'd love to.           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ou're welcome.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You've got the first prize in the dancing cont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ou are welcome. 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h, really? I can't believe my ears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lease accept my congratulations.  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very kind of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Excuse me, can you tell me the way to the post offic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orry, I'm a stranger here, too.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e office is ne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 don't like it.                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 very nic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I've passed the examinati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What a pity.               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hate the exam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ongratulations.          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ome on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May I see your tickets, please?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o, I am not available.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Here they are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t's very kind of you.            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nk you very much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Hello, I'd like to speak to Mr. Wa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- He's out to lunch now. 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Sure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orry, you can't.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 don't know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o, you can't.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ould you mind calling back later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May I see your driver's license, pleas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No, I didn't bring it with me.     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ure. Here it i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ou have no right to do that.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y do you want to see it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I wish you success in your care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ou are welcome.               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think s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es, please.                 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he same to you.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Thank you very much for your hel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t's my duty.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t has no trouble.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'm serving the people.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t's my pleasure.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im, please don't put your head out of the window on the bus. It's dangerous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ood idea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rry, I won't do it agai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doesn't matt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goo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Could I borrow your car, pleas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_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ood idea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 hurr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th pleasu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 surpris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 missed yesterday's football fina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a good idea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at a pity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Remember to bring it next ti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glad to hear tha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How soon will your father fly to New York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t 7.00 a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Last week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n three day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wice a year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hank you for your nice gif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glad you like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 thank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very kind of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sorry to hear tha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Oh dear! I've just broken a wind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! It can't be helpe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re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ver mi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fin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t at al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I had a really good weekend at my uncle'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 _____________________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h, that's very nice of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ertainl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a pleasu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h, I'm glad to hear 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Hello, I'd like to speak to John, plea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'm Mar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is is Mary speak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him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is is him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Could I borrow your car for a few days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you may borr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go o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ure, here your are. Enjoy your journe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doesn't matter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Hi, haven't seen you for ages! You look fin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 _______. You look well, too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re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h, n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t at al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Would you be able to go to the party?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don't expec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afraid n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don't think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believe no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Do you mind if I switch off the radio?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. Go ahe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ever mi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 wa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not at a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you'd better no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n I get you a cup of tea?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very kind of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ith pleasu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can, pleas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nk you for the tea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hank you ever so much for the coat you bought me.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glad you like 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lease don't say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t's not so goo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f you need me, jut let me k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 will,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all righ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nk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l righ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t at al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May I move your bag a little and take this sea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don't mi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doesn't mat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do it pleas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o ahea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i, I'm glad to see yo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nk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e, to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y name is Mar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glad to hear 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ow about going fish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, I have no patience for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use 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rr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ardo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pologiz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 Hello! Is that Mr Wang speak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. This is Mr Wang speak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. Can I speak to Mr Wang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rry, you'd better ask Mr Wa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can't speak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Thank you for your help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doesn't mat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're welco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're ki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don't think s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 You speak English wel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nk you for saying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don't think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don't speak well enoug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ertainl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 Well done, Jim. You did very well in the high jum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glad to hear th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nk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e same to you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Will you please give the note to him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ertainly, I'll give it to hi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please n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rry, I don'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please d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Excuse me, could you tell me how to get to the post offic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can't miss 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don't kno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can'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rry, but I am a stranger here mysel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 Don't make faces in clas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rry, I won't do it agai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ertainly, I wi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use me, I am wro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What is your eldest sister lik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e is happ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e is i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e is ta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he is at ho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 Could you say it again, pleas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ertainl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's nothi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you are welco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 am glad about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Hello! Can I get a seat on the 8 pm flight to Detroi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ello! International Airlin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'd better look up the schedule firs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sorry, but it's completely booke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afraid you have to chang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- I'm sorry I broke your mirro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- Oh, really? 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doesn't mat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on't be sorr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t at a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OK with 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Would you mind closing the window? It is windy outsid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t at a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ure, go ahe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y not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 woul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How do you do?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ine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t too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Very well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Do you have any fresh fish today?  </w:t>
        <w:tab/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 ______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still have a fe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I still have a littl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 have so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 have man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I'm sorry. I missed the bus.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 ______   </w:t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hope it won't happen agai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accept your apolog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should be very sorry. Never mi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could happen to anyon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-Would you like to go skating with m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 think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'd love t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afraid no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I would like to look at some shoe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at do you wa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at would you like to d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an I help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ere are you go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-I have passed the English exam at la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 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e are sorry to hear th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glad to hear th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satisfied to hear th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surprised to hear 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___________! Welcome to the part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Merry Christmas! It's very kind of you to invite u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appy birthda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Merry Christma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ongratulation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ave a good da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Do you like country music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 like basketball a l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far too crowde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I'm crazy about 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h, it's funn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What's happened to my library book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__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have no ide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borrowe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bought them yesterda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ey are about long lif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___________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Quite well.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at do you d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ow do you think of h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ow are you getting on with your Englis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re you good at or weak in English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-Are you feeling all right toda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Not real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-____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h, I se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doesn't mat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'd better be happ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am sorry to hear 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Merry Christmas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hope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Reall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nk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e same to you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Excuse me. Is this table taken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______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e haven't booked the dish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e haven't ordered the dish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ah. I'm saving these seats for friend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ah. I'm hungr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How often do you eat ou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Well, ________, but usually once a week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ave no ide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depend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s usua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enerally speak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Thank you ever so much for the present you sent me.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 ______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lease don't say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's not so good, I thin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,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'm glad you like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How was your trip to London, Jane?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 ___________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h, wonderful indee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went there alo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e guide showed me the w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y plane and by bus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Hey, Tom, what's up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es, definitely!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Oh, not mu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at is happening in your lif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You are luck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I wonder if I could use your computer tonight?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 I'm not using it right n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ure, go ahead.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 don't kn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It doesn't matt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Who cares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 Marilyn, I'm afraid I have to be leaving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- 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hat sounds wonderfu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Oh, so early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Not at a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Good luck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YlmF</dc:creator>
  <dc:description/>
  <cp:keywords/>
  <dc:language>en-US</dc:language>
  <cp:lastModifiedBy>YlmF</cp:lastModifiedBy>
  <dcterms:modified xsi:type="dcterms:W3CDTF">2011-03-22T07:43:00Z</dcterms:modified>
  <cp:revision>1</cp:revision>
  <dc:subject/>
  <dc:title>交际英语</dc:title>
</cp:coreProperties>
</file>